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eece Portion of the Review Guide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arly Greece</w:t>
      </w:r>
    </w:p>
    <w:p>
      <w:pPr>
        <w:pStyle w:val="Normal"/>
        <w:spacing w:lineRule="auto" w:line="240"/>
        <w:rPr/>
      </w:pPr>
      <w:r>
        <w:rPr/>
        <w:t xml:space="preserve">1.  Who were the Minoans?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  Who were the Mycenaeans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 Describe why the DARK AGES occurred after the collapse of the Mycenaean civilization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al Life in Greece</w:t>
      </w:r>
    </w:p>
    <w:p>
      <w:pPr>
        <w:pStyle w:val="Normal"/>
        <w:spacing w:lineRule="auto" w:line="240"/>
        <w:rPr/>
      </w:pPr>
      <w:r>
        <w:rPr/>
        <w:t>4.  Describe an acropolis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5.  Describe a polis, or a city-state.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Architecture</w:t>
      </w:r>
    </w:p>
    <w:p>
      <w:pPr>
        <w:pStyle w:val="Normal"/>
        <w:spacing w:lineRule="auto" w:line="240"/>
        <w:rPr/>
      </w:pPr>
      <w:r>
        <w:rPr/>
        <w:t>6.  Describe the architecture of Greek temples (3 columns).  Then, explain the purpose of the temple in Greek life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Geography</w:t>
      </w:r>
    </w:p>
    <w:p>
      <w:pPr>
        <w:pStyle w:val="Normal"/>
        <w:spacing w:lineRule="auto" w:line="240"/>
        <w:rPr/>
      </w:pPr>
      <w:r>
        <w:rPr/>
        <w:t>7.  Describe Greece’s geographical features and how it affected the development of city-states/trade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8.  What was the effect of Greek colonization in the Mediterranean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9.  Know the location of the following cities on a map:  Athens, Aegean Sea, and Sparta.  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1365" cy="35769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Government</w:t>
      </w:r>
    </w:p>
    <w:p>
      <w:pPr>
        <w:pStyle w:val="Normal"/>
        <w:spacing w:lineRule="auto" w:line="240"/>
        <w:rPr/>
      </w:pPr>
      <w:r>
        <w:rPr/>
        <w:t>10.  Describe the following forms of government found within the Greek city-states:  Oligarchy, Monarchy, Democracy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1.  How did Athens expand democracy in its city-state?  (Use the following people:  Draco, Solon, Peisistratrus, Cleisthenes, and Pericles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War</w:t>
      </w:r>
    </w:p>
    <w:p>
      <w:pPr>
        <w:pStyle w:val="Normal"/>
        <w:spacing w:lineRule="auto" w:line="240"/>
        <w:rPr/>
      </w:pPr>
      <w:r>
        <w:rPr/>
        <w:t>12.  Describe key people, battles, and outcomes of the Trojan War.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3.  Describe key people, battles and outcomes of the Persian War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14.  Describe key people, battles, and outcomes of the Peloponnesian War.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hilosophy</w:t>
      </w:r>
    </w:p>
    <w:p>
      <w:pPr>
        <w:pStyle w:val="Normal"/>
        <w:spacing w:lineRule="auto" w:line="240"/>
        <w:rPr/>
      </w:pPr>
      <w:r>
        <w:rPr/>
        <w:t>15.  How did Socrates, Plato, and Aristotle differ in their beliefs?</w:t>
      </w:r>
    </w:p>
    <w:p>
      <w:pPr>
        <w:pStyle w:val="Normal"/>
        <w:spacing w:lineRule="auto" w:line="240"/>
        <w:rPr/>
      </w:pPr>
      <w:r>
        <w:rPr/>
        <w:t>Socrates:__________________________________________________________________________________________________________________________________________________________________Plato:_____________________________________________________________________________________________________________________________________________________________________Aristotle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Alexander the Great</w:t>
      </w:r>
    </w:p>
    <w:p>
      <w:pPr>
        <w:pStyle w:val="Normal"/>
        <w:spacing w:lineRule="auto" w:line="240"/>
        <w:rPr/>
      </w:pPr>
      <w:r>
        <w:rPr/>
        <w:t>16.  Who was Alexander the Great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7.  Describe how Alexander affected the Greek/Asian worlds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8.  Describe the Hellenistic culture that developed because of Alexander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arly Rome.</w:t>
      </w:r>
    </w:p>
    <w:p>
      <w:pPr>
        <w:pStyle w:val="Normal"/>
        <w:spacing w:lineRule="auto" w:line="240"/>
        <w:rPr/>
      </w:pPr>
      <w:r>
        <w:rPr/>
        <w:t>19.  Describe the three groups that settled in the Italian Peninsula around 800 B.C. (Estruscans, Latins, and Greeks)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Early Roman Government.</w:t>
      </w:r>
    </w:p>
    <w:p>
      <w:pPr>
        <w:pStyle w:val="Normal"/>
        <w:spacing w:lineRule="auto" w:line="240"/>
        <w:rPr/>
      </w:pPr>
      <w:r>
        <w:rPr/>
        <w:t xml:space="preserve">20.  Describe the government of the Etruscans.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1.  What form of government did the Latins develop after the fall of the Etruscan king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.  What is a Republic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3.  What were the Twelve Tables (later evolved into the Law of Nations)?  Who was affected by these laws?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4.  Describe the Roman Republic using the following terms:  (consuls, praetors, dictator, Senate, Assembly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5.  Who were patricians and plebeians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b/>
          <w:i/>
          <w:u w:val="single"/>
        </w:rPr>
        <w:t>War</w:t>
      </w:r>
    </w:p>
    <w:p>
      <w:pPr>
        <w:pStyle w:val="Normal"/>
        <w:spacing w:lineRule="auto" w:line="240"/>
        <w:rPr/>
      </w:pPr>
      <w:r>
        <w:rPr/>
        <w:t>26.  Describe key battles, people, and outcomes of the Punic Wars (3)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epublic to Empire</w:t>
      </w:r>
    </w:p>
    <w:p>
      <w:pPr>
        <w:pStyle w:val="Normal"/>
        <w:spacing w:lineRule="auto" w:line="240"/>
        <w:rPr/>
      </w:pPr>
      <w:r>
        <w:rPr/>
        <w:t>27.  Who were Tiberius and Gaius Gracchus, and what did they try to remedy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8.  Who was Julius Caesar, and how did he change the Republic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9.  Who was involved in the First Triumvirate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oman Emperors</w:t>
      </w:r>
    </w:p>
    <w:p>
      <w:pPr>
        <w:pStyle w:val="Normal"/>
        <w:spacing w:lineRule="auto" w:line="240"/>
        <w:rPr/>
      </w:pPr>
      <w:r>
        <w:rPr/>
        <w:t>30.  What was the Pax Romana?  When did it occur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1.  Describe the following emperors and the effects they had on the Roman Empire.</w:t>
      </w:r>
    </w:p>
    <w:p>
      <w:pPr>
        <w:pStyle w:val="Normal"/>
        <w:spacing w:lineRule="auto" w:line="240"/>
        <w:rPr/>
      </w:pPr>
      <w:r>
        <w:rPr>
          <w:b/>
        </w:rPr>
        <w:t>Nero:</w:t>
      </w: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Constantine: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Hadrian:</w:t>
      </w: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Diocletian:</w:t>
      </w: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Theodosius the Great:</w:t>
      </w: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oman Religion</w:t>
      </w:r>
    </w:p>
    <w:p>
      <w:pPr>
        <w:pStyle w:val="Normal"/>
        <w:spacing w:lineRule="auto" w:line="240"/>
        <w:rPr/>
      </w:pPr>
      <w:r>
        <w:rPr/>
        <w:t>32.  Who were Romans supposed to worship like a god/goddess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3.  Describe at least two important gods/goddesses to the Romans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4.  Who was Jesus, and how did he affect the lives of people within Judea and Galilee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5.  How did the Edict of Milan affect Christians within the Roman Empire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al Life in Rome</w:t>
      </w:r>
    </w:p>
    <w:p>
      <w:pPr>
        <w:pStyle w:val="Normal"/>
        <w:spacing w:lineRule="auto" w:line="240"/>
        <w:rPr/>
      </w:pPr>
      <w:r>
        <w:rPr/>
        <w:t xml:space="preserve">36.  What were the gladiatorial games, and who fought in them?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7.  What was the Colosseum used for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8.  Were Romans distracted by the entertainment from more serious problems within Rome?  Describe why or why not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Downfall of the Republic</w:t>
      </w:r>
    </w:p>
    <w:p>
      <w:pPr>
        <w:pStyle w:val="Normal"/>
        <w:spacing w:lineRule="auto" w:line="240"/>
        <w:rPr/>
      </w:pPr>
      <w:r>
        <w:rPr/>
        <w:t>39.  Who were the first invaders to sack Rome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ddle Ages Portion of the Review Guide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Church in the Middle Ages</w:t>
      </w:r>
    </w:p>
    <w:p>
      <w:pPr>
        <w:pStyle w:val="Normal"/>
        <w:spacing w:lineRule="auto" w:line="240"/>
        <w:rPr/>
      </w:pPr>
      <w:r>
        <w:rPr/>
        <w:t xml:space="preserve">40.  Who were bishops and what was the hierarchy of the church? (Monks, Bishops, Abbots, Parishes, Pope, etc.)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1.  What specific tasks were the monks in the monasteries carrying out? (IE Translation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42.  Describe the learning that is going on inside the monasteries during the Middle Ages.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3.  What role did the Concordat of Worms play in history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44. Describe what the Inquisition was.  What justification did Christians use for carrying out its activites?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5.  What role did Ferdinand and Isabella play in the expelling of Jews and Muslims from Spain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6.  What were the typical vows that were taken by monks during the Middle Ages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47.  Describe the influence that Saint Benedict had on religion during the Middle Ages?  What is monasticism?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8.  Which group asked for help to prevent the Muslims from controlling Jerusalem, prior to the start of the Crusades?  Why would the Rome help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49. What types of opportunities did crusaders, knights and merchants have in participating in the Crusades? (IE Adventure, Goods)   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50.  How did the practice of Lay Investiture work in the church and monarchies in Medieval Europe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51.  Who was Pope Innocent III and how did he use the practice of interdicts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Feudalism </w:t>
      </w:r>
    </w:p>
    <w:p>
      <w:pPr>
        <w:pStyle w:val="Normal"/>
        <w:spacing w:lineRule="auto" w:line="240"/>
        <w:rPr/>
      </w:pPr>
      <w:r>
        <w:rPr/>
        <w:t>52.  What is feudalism?  What type of contract did lords and vassals have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53.  What is a fief?  Why was this important to the political system of feudalism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54.  Describe how a feudal contract worked between a lord and his vassal?  Was this actually written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noral System</w:t>
      </w:r>
    </w:p>
    <w:p>
      <w:pPr>
        <w:pStyle w:val="Normal"/>
        <w:spacing w:lineRule="auto" w:line="240"/>
        <w:rPr/>
      </w:pPr>
      <w:r>
        <w:rPr/>
        <w:t>55.  What role did serfs play on individual Manors?  What were they allowed and not allowed to do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56.  How did Serfs and Peasants differ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echnology</w:t>
      </w:r>
    </w:p>
    <w:p>
      <w:pPr>
        <w:pStyle w:val="Normal"/>
        <w:spacing w:lineRule="auto" w:line="240"/>
        <w:rPr/>
      </w:pPr>
      <w:r>
        <w:rPr/>
        <w:t>57.  List and describe several inventions that helped improve farming during the Middle Ages?  (IE horse collar and horse shoe)</w:t>
      </w:r>
    </w:p>
    <w:p>
      <w:pPr>
        <w:pStyle w:val="Normal"/>
        <w:spacing w:lineRule="auto" w:line="240"/>
        <w:rPr/>
      </w:pPr>
      <w:r>
        <w:rPr/>
        <w:t>58.  How did the Flying Buttress change architecture in the late Middle Ages?  What other inventions brought about Gothic architecture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ife in the Middle Ages</w:t>
      </w:r>
    </w:p>
    <w:p>
      <w:pPr>
        <w:pStyle w:val="Normal"/>
        <w:spacing w:lineRule="auto" w:line="240"/>
        <w:rPr/>
      </w:pPr>
      <w:r>
        <w:rPr/>
        <w:t>59.  Describe what role Chivalry played on everyday life?  How did knights uphold this honor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60.  Who was Saladin and what impact would he have on the Muslim forces in Jerusalem?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61.  Describe the reason the 100 Years War came about?  How did Joan of Arc play a part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enaissance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62  How did the war for control of Italy between France and Spain end?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63.  Why was Leonardo Da Vinci embody Italian Social ideals?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64.  Whose Frescos are considered the early renaissance Masterpieces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65.  What did Christian Humanists believe?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What is</w:t>
      </w:r>
      <w:r>
        <w:rPr>
          <w:rFonts w:cs="Times New Roman" w:ascii="Times New Roman" w:hAnsi="Times New Roman"/>
          <w:color w:val="000000"/>
        </w:rPr>
        <w:t xml:space="preserve"> Baldassare Castiglione‘s, </w:t>
      </w:r>
      <w:r>
        <w:rPr>
          <w:rFonts w:cs="Times New Roman" w:ascii="Times New Roman" w:hAnsi="Times New Roman"/>
          <w:i/>
          <w:iCs/>
          <w:color w:val="000000"/>
        </w:rPr>
        <w:t>The Book of the Courtier</w:t>
      </w:r>
      <w:r>
        <w:rPr>
          <w:rFonts w:cs="Times New Roman" w:ascii="Times New Roman" w:hAnsi="Times New Roman"/>
          <w:color w:val="000000"/>
        </w:rPr>
        <w:t>, about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did parents in the Renaissance arrange marriages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Why was Chaucer’s, </w:t>
      </w:r>
      <w:r>
        <w:rPr>
          <w:rFonts w:cs="Times New Roman" w:ascii="Times New Roman" w:hAnsi="Times New Roman"/>
          <w:i/>
          <w:iCs/>
          <w:color w:val="000000"/>
        </w:rPr>
        <w:t>The Canterbury Tales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important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id the Humanist movement have a significant impact on?</w:t>
      </w:r>
    </w:p>
    <w:p>
      <w:pPr>
        <w:pStyle w:val="ListParagraph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artists are considered part of the High Renaissance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exemplifies a Christian Humanist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According Machivelli’s, </w:t>
      </w:r>
      <w:r>
        <w:rPr>
          <w:rFonts w:cs="Times New Roman" w:ascii="Times New Roman" w:hAnsi="Times New Roman"/>
          <w:i/>
          <w:iCs/>
          <w:color w:val="000000"/>
        </w:rPr>
        <w:t>The Prince</w:t>
      </w:r>
      <w:r>
        <w:rPr>
          <w:rFonts w:cs="Times New Roman" w:ascii="Times New Roman" w:hAnsi="Times New Roman"/>
          <w:color w:val="000000"/>
        </w:rPr>
        <w:t>, what should a prince be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was Savonarola sentenced to death for heresy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ypes of people had trading centers in eastern ports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Middle Eastern goods were in high demand in Europe?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Italian city-state created an efficient tax system to generate revenue for the government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happened to church doctrines as Italian states became wealthier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ho is </w:t>
      </w:r>
      <w:r>
        <w:rPr>
          <w:rFonts w:cs="Times New Roman" w:ascii="Times New Roman" w:hAnsi="Times New Roman"/>
          <w:color w:val="000000"/>
        </w:rPr>
        <w:t>Albrecht Dürer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ch Northern Renaissance artist, imitated nature, not by using perspective, like the Italians, but by observing and portraying details the best he could in his paintings? </w:t>
      </w:r>
    </w:p>
    <w:p>
      <w:pPr>
        <w:pStyle w:val="ListParagraph"/>
        <w:keepLines/>
        <w:suppressAutoHyphens w:val="true"/>
        <w:autoSpaceDE w:val="false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The Reformati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/>
        <w:t>What importance and development did the printing press lead to in Europe?</w:t>
      </w:r>
    </w:p>
    <w:p>
      <w:pPr>
        <w:pStyle w:val="ListParagraph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/>
        <w:t>What were the main criticisms that Martin Luther had with the Catholic Church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/>
        <w:t>What did Luther believe could only believe could be achieved though faith alone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/>
        <w:t>Describe the role indulgences played in the Catholic Reformation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/>
        <w:t>Describe the concept of Predestin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rPr/>
      </w:pPr>
      <w:r>
        <w:rPr/>
        <w:t>Who was John Calvin and what role did he play in the Protestant Reformation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9:00Z</dcterms:created>
  <dc:creator>AHS</dc:creator>
  <dc:description/>
  <cp:keywords/>
  <dc:language>en-US</dc:language>
  <cp:lastModifiedBy>Tim Tower</cp:lastModifiedBy>
  <cp:lastPrinted>2017-01-10T07:13:00Z</cp:lastPrinted>
  <dcterms:modified xsi:type="dcterms:W3CDTF">2017-01-10T13:29:00Z</dcterms:modified>
  <cp:revision>2</cp:revision>
  <dc:subject/>
  <dc:title/>
</cp:coreProperties>
</file>